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8.11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3-п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едомственных целевых программ сельского поселения Сентябрь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– Порядок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направлен на осуществление исполнительным органом муниципальной власти сельского поселения Сентябрьский (далее – администрация сельского поселения Сентябрьский)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сельского поселения Сентябрьский (далее – ведомственная целевая программа) представляет собой утвержденный (планируемый к утверждению) администрацией сельского поселения Сентябрьский 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администрацию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Разработка ведомственной целевой программы </w:t>
        <w:br/>
        <w:t>и требования к ее содержа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ые целевые программы базируются на полномочиях </w:t>
        <w:br/>
        <w:t xml:space="preserve">и функциях, возложенных на исполнителя программы. Основные результаты </w:t>
        <w:br/>
        <w:t xml:space="preserve">и показатели реализации ведомственной целевой программы отражаются в отчете </w:t>
        <w:br/>
        <w:t>о ходе исполнения комплексного плана (сетевого графика) по реализации ведомственной целевой программы (далее – отче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азработке ведомственной целевой программы принимается главой администрации сельского поселения Сентябрьск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685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местного бюджета и (или) внебюджетных 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, включая дробление крупных </w:t>
        <w:br/>
        <w:t xml:space="preserve">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</w:t>
      </w:r>
      <w:hyperlink w:anchor="Par727">
        <w:r>
          <w:rPr>
            <w:rStyle w:val="InternetLink"/>
            <w:sz w:val="26"/>
            <w:szCs w:val="26"/>
          </w:rPr>
          <w:t>результаты</w:t>
        </w:r>
      </w:hyperlink>
      <w:r>
        <w:rPr>
          <w:sz w:val="26"/>
          <w:szCs w:val="26"/>
        </w:rPr>
        <w:t xml:space="preserve"> реализации ведомственной целевой программы, с описанием социальных, экономических и экологических последствий ее реализации, включа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 ее выполнения по год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ьзовании средств, направляемых на ее реализ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 учреждением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ые целевые программы не содержат подпрограмм, </w:t>
        <w:br/>
        <w:t>их мероприятия не могут дублировать мероприятия муниципальных программ сельского поселения Сентябрьск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количественно измеримых показателей ожидаемых результатов для ведомственной целевой программы формируется исполнителем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ожидаемых результатов согласовывается </w:t>
        <w:br/>
        <w:t>с Координационным советом при экспертизе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Экспертиза проекта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ведомственной целевой программы Координационным советом осуществляется в течение 2-х недель со дня поступления проекта ведомственной целев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осуществляет экспертизу проекта ведомственной целевой программы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актических задач полномочиям и функциям, возложенным на исполнителя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ведомственной целевой программы установленной структу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граммных мероприятий поставленным цел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роков реализации задачам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механизма реализации, управления и контроля ис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казателей ожидаемых результатов реализации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спертизы проекта ведомственной целевой программы направляются исполнителю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вправе отклонить проект ведомственной целевой программы, с указанием причин откло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лонения проекта ведомственной целевой программ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ограммных мероприятий и полномочий (функций), возложенных на исполнителя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сельского поселения Сентябрьск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точника финансирования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в рамках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бюджетному законодатель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проведенной экспертизы Координационный совет дается заключ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рекомендуется к утвержд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возвращается на д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едомственной программы отклоня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ы являются основанием для утверждения ведомственной целевой программы ее руководителе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Утверждение ведомствен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е целевые программы утверждаются распоряжением главы администрации сельского поселения Сентябрьск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в соответствии с настоящим Порядк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роект ведомственной целевой программы на экспертизу в Координационный сов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ет проект ведомственной целевой программы на официальном сайте администрации сельского поселения Сентябрьский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и утверждает комплексные планы (сетевые графики) </w:t>
        <w:br/>
        <w:t>по реализаци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Управление и контроль реализации </w:t>
        <w:br/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едомственной целевой программы ранее 1 января очередного финансового год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учета и отчетности администрации сельского поселения Сентябрьский формирует проект перечня ведомственных целевых программ, предлагаемых к финансированию из бюджета муниципального образования, в сроки, установленные для формирования бюджета муниципального образования сельское поселение Сентябрьский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вправе вносить решение о преобразовании ведомственной целевой программы в муниципальную программу сельского поселения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едомственной целевой программы осуществляется исполнителем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представляется в Координационный совет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-го числа каждого месяца, следующего за отчетным, на бумажном и электронном носителях за подписью руководител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25-го марта года, следующего за отчетным годом, на бумажном и электронном носителях за подписью руковод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816">
        <w:r>
          <w:rPr>
            <w:rStyle w:val="InternetLink"/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по объему финансирования программ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hyperlink w:anchor="Par859">
        <w:r>
          <w:rPr>
            <w:rStyle w:val="InternetLink"/>
            <w:sz w:val="26"/>
            <w:szCs w:val="26"/>
          </w:rPr>
          <w:t>оценку</w:t>
        </w:r>
      </w:hyperlink>
      <w:r>
        <w:rPr>
          <w:sz w:val="26"/>
          <w:szCs w:val="26"/>
        </w:rPr>
        <w:t xml:space="preserve">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– и после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/>
        <w:t>По ведомственной целевой программе, срок которой завершился,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рядку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12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218"/>
      <w:bookmarkEnd w:id="2"/>
      <w:r>
        <w:rPr>
          <w:bCs/>
          <w:sz w:val="26"/>
          <w:szCs w:val="26"/>
        </w:rPr>
        <w:t>Структура 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(наименование и номер 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олняется после утверждения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bookmarkStart w:id="3" w:name="Par265"/>
      <w:bookmarkEnd w:id="3"/>
      <w:r>
        <w:rPr>
          <w:bCs/>
          <w:sz w:val="26"/>
          <w:szCs w:val="26"/>
        </w:rPr>
        <w:t>Целевые показатели муниципальной</w:t>
      </w:r>
      <w:r>
        <w:rPr/>
        <w:t xml:space="preserve">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701"/>
        <w:gridCol w:w="1918"/>
        <w:gridCol w:w="1080"/>
        <w:gridCol w:w="1080"/>
        <w:gridCol w:w="1080"/>
        <w:gridCol w:w="178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</w:rPr>
              <w:t>№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 по годам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020 года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и исполнении целевого показателя Указа Президента Российской </w:t>
        <w:br/>
        <w:t>Федерации дается ссылка на Указ 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2">
        <w:bookmarkStart w:id="4" w:name="Par1922"/>
        <w:bookmarkEnd w:id="4"/>
        <w:r>
          <w:rPr>
            <w:rStyle w:val="InternetLink"/>
            <w:color w:val="000000"/>
            <w:sz w:val="26"/>
            <w:szCs w:val="26"/>
            <w:u w:val="none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т.д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5" w:name="Par312"/>
      <w:bookmarkEnd w:id="5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2053"/>
        <w:gridCol w:w="1781"/>
        <w:gridCol w:w="1919"/>
        <w:gridCol w:w="37"/>
        <w:gridCol w:w="924"/>
        <w:gridCol w:w="37"/>
        <w:gridCol w:w="787"/>
        <w:gridCol w:w="37"/>
        <w:gridCol w:w="787"/>
        <w:gridCol w:w="37"/>
        <w:gridCol w:w="650"/>
        <w:gridCol w:w="38"/>
      </w:tblGrid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г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г.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  <w:p>
            <w:pPr>
              <w:pStyle w:val="Normal"/>
              <w:rPr/>
            </w:pPr>
            <w:r>
              <w:rPr/>
              <w:t>(номер показателя из таблицы №1)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  <w:p>
            <w:pPr>
              <w:pStyle w:val="Normal"/>
              <w:rPr/>
            </w:pPr>
            <w:r>
              <w:rPr/>
              <w:t>(номер показателя из таблицы №1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rPr/>
            </w:pPr>
            <w:r>
              <w:rPr/>
              <w:t>подпрограмме I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  <w:p>
            <w:pPr>
              <w:pStyle w:val="Normal"/>
              <w:rPr/>
            </w:pPr>
            <w:r>
              <w:rPr/>
              <w:t>(номер показателя из таблицы №1)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rPr/>
            </w:pPr>
            <w:r>
              <w:rPr/>
              <w:tab/>
              <w:t xml:space="preserve">Наименование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4" w:hanging="816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ind w:firstLine="38"/>
              <w:rPr/>
            </w:pPr>
            <w:r>
              <w:rPr/>
              <w:t>мероприятия (номер показателя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аблицы №1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наименование структурного подразделения)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наименование структурного подразделени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2 (наименование структурного подразделени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bookmarkStart w:id="6" w:name="Par526"/>
      <w:bookmarkEnd w:id="6"/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риобретение недвижимого имущества*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418"/>
        <w:gridCol w:w="1417"/>
        <w:gridCol w:w="1984"/>
        <w:gridCol w:w="1275"/>
        <w:gridCol w:w="1135"/>
        <w:gridCol w:w="850"/>
        <w:gridCol w:w="851"/>
        <w:gridCol w:w="850"/>
        <w:gridCol w:w="709"/>
        <w:gridCol w:w="2552"/>
      </w:tblGrid>
      <w:tr>
        <w:trPr>
          <w:trHeight w:val="10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бъекта капитального строительства или приобретаемого недвижимого имущества, </w:t>
            </w:r>
            <w:r>
              <w:rPr/>
              <w:t xml:space="preserve">инвестиционного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ы измерения мощ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щ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строительства объекта капитального строительства, или предполагаемый срок приобретения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 от реализации инвестиционного проекта (налоговые поступления, количество создаваемых рабочих мест, и т.д.)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 до 2020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*В случае отсутствия в рамках муниципальной программы объектов капитального строительства или приобретения объектов недвижимого имущества, инвестиционного проекта таблица не заполняетс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23C422520D1B885A05CA83F4EBE0D250212F84F1C078499AC57BDD1ZA2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Караулова Наталья Владимировна</dc:creator>
  <dc:description/>
  <cp:keywords/>
  <dc:language>en-US</dc:language>
  <cp:lastModifiedBy>Краснова</cp:lastModifiedBy>
  <cp:lastPrinted>2016-11-08T17:19:00Z</cp:lastPrinted>
  <dcterms:modified xsi:type="dcterms:W3CDTF">2016-11-08T12:24:00Z</dcterms:modified>
  <cp:revision>8</cp:revision>
  <dc:subject/>
  <dc:title> </dc:title>
</cp:coreProperties>
</file>