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Директора обособлен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НР «Центр спорта и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К «Жемчужина Ю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няковой Ольг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седанию комиссии по чрезвычайным ситуациям и обеспечению пожарной безопасности сельского поселения Сентябрьский; заседанию Антитеррористическ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обеспечению пожарной и антитеррористической безопасности при подготовке и проведении мероприятий с массовым пребыванием граждан: Православная Пасха, Праздник весны и труда, 79-я годовщина Победы в Великой Отечественной войне, День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ассовых мероприятий принимаются дополнительные меры, направленные на усиление безопасности в учреждении: усиливается пропускной режим, привлекаются дежурные сотрудники, ограничивается въезд на парковку. Лица, посещающие учреждение пропускаются в здание с записью в журнале «Журнал учета посетителей». Прорабатывается с участниками мероприятий алгоритм действий персонала организации, в случае возникновения чрезвычайных ситуаций.  В обычном режиме пропуск в ДК контролирует сотрудник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обеспечения комплексной безопасности в ОП БУНР «Центр спорта и культуры» ДК  «Жемчужина Югры»,  проделана определенная рабо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а и работает "тревожная кнопка" для экстренного вызова компетентных органов, находится в кабинете охраны, а также у работника ЧОП – переносная «тревожная кнопка». В здании ДК  ежедневно проводится проверка помещения и прилегающей к ней территории на предмет выявления опасных в террористическом плане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норм и правил пожарной безопасности  с сотрудниками  учреждения проводятся инструктажи по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никами клубных формирований и с родителями проводится разъяснительная работа о соблюдении требований пожарной, антитеррористической безопасности, о мерах предосторожности и правилах поведения при посещении лесов, лесопарковых зон и водоемов в период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дании ДК в течении всего года проводятся тренировочные занятия  по эвакуаций из здания  по сигналу пожарной трев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 проведении дополнительных инструктажей с сотрудниками частных организаций и персоналом на объектах о мерах пожарной безопасности, об организации защиты зданий, сооружений и прилегающих к ним территорий от угроз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таж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отрудниками частных организаций и персоналом учреждения проведен 02 апреля 2024 года,  с раздачей информационных мероприятий. Справка о проведении инструктаж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О проведение проверок технических средств охраны объекта, видеонаблюдения и пожарной сигнализации, эффективности и актуальности схем оповещения с оперативными и экстренными службам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оведена проверка технических средств охраны объекта (систем видеонаблюдения и охранно-пожарной сигнализации), обновлены схемы оповещения и актуализированы телефоны оперативных и экстренных служб в кабинетах учреждений и на информационном стенде учреждения и у работников охранной организац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К имеется стационарный телефон, который постоянно находится в кабинете охраны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В здании учреждения культуры имеется 16 видеокамер: 10 - внутренних, расположенных на 1,2 этажах здания, а также на лестнице  учреждения и 6 внешних камер видеонаблюдения расположенных по периметру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инструкции, памятки по предупреждению террористических актов и правилам безопасного поведения в случае их возникновения, проводятся целевые инструктажи всех сотрудников о порядке действий в случае возникновения чрезвычайных и нестандартных ситуаций. В ДК имеется паспорт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я ДК ограждена забором. Высота забора 0,4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К имеется автоматическая пожарная сигнализация (АПС). Сигнал АПС поступает на пульт дежурного пожарной части по радиоканалу. В здании расположены 5 эвакуационных выходов, которые закрыты на легко открывающиеся запоры. Ежедневно осуществляется проверка исправности эвакуационных выходов путем их откр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К имеется звуковое оповещение о пожаре. В коридоре и на дверях эвакуационных выходов, имеются предписывающие и указательные знаки безопасности. Систематически проводятся проверки исправности огнетушителей путем контроля давления и взвешивания. Приказом Директора БУ «Центр культуры НР» Директор ДК «Жемчужина Югры» назначен ответственным за противопожарную безопасность в здании Д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ы в готовность все средства пожаротушения Дома культуры «Жемчужина Югры». Имеется 7 огнетушителей (1шт - ОП-8; 4шт - ОУ-3; 2шт -ОП-4) и 12 пожарных гид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ажах здания находится план эвакуации из здания ДК. С ним могут ознакомиться все желающее. План эвакуации расположен в фойе ДК на  первом и втором этажах зд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учреждения постоянно содержится в чистоте. Отходы     регулярно убираются и вывозятся с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б обеспечении охраны подведомственных объектов методическими материалами (алгоритмами) в части, касающейся выявления признаков подготовки противоправных действий на подведомственных объектах, в том числе террористической направленности. Также, об  актуализации номеров телефонов дежурных служб Росгвардии, МВД, ФСБ, МЧС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 работников охранной организ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оверены инструкции и методические рекомендации в части касающейся выявления признаков подготовки в совершении противоправных  действий у подозритель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б исключении проникновения на подведомственные объекты граждан (в т.ч. работников подрядных организаций), без документа, удостоверяющего личность, и не прошедших проверку в территориальных органах УМВД России и Службы по ХМАО РУ ФСБ России по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6 марта 2024 года </w:t>
      </w:r>
      <w:r>
        <w:rPr>
          <w:rFonts w:eastAsia="Arial Unicode MS" w:cs="Times New Roman" w:ascii="Times New Roman" w:hAnsi="Times New Roman"/>
          <w:sz w:val="26"/>
          <w:szCs w:val="26"/>
        </w:rPr>
        <w:t>усилен внутриобъектовый режим учреждения культуры, в учреждение допускаются лица, имеющие при себе документы удостоверяющие личность, все посетители записываются в «Журнал посетителей» ограничен въезд транспорта на территори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б обеспечении сотрудников охранных организаций на объектах методическими рекомендациями и памятками по действия при обнаружении беспилотных летательных аппаратов над объектами и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оведен инструктаж 26 марта 2024 года, с работниками учреждения  и сотрудниками охранной организации ООО ЧОО «Полюс» о действиях при обнаружении подозрительного предмета и о нахождении длительного времени посторонних лиц у здания или на территории учреждения, также проведена беседа с раздачей информационных материалов по действиям при обнаружении беспилотных летательных аппаратов над зданием и  прилегающей терр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10. О профилактике дистанционного мошенничества в трудовых коллективах, среди учащихся НРМОБУ «Сентябрьская СОШ», представителей старшего поколения и других жителей с.п.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работниками учреждения культуры и участниками клубных формирований проведена беседа «О дистанционном мошенничестве». На информационном стенде учреждения  и на странице учреждения социальной сети размещена памятка «О дистанционном мошенничеств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0:00Z</dcterms:created>
  <dc:creator>MARIYA</dc:creator>
  <dc:description/>
  <dc:language>en-US</dc:language>
  <cp:lastModifiedBy>user</cp:lastModifiedBy>
  <cp:lastPrinted>2018-12-10T11:03:00Z</cp:lastPrinted>
  <dcterms:modified xsi:type="dcterms:W3CDTF">2024-04-01T09:00:00Z</dcterms:modified>
  <cp:revision>2</cp:revision>
  <dc:subject/>
  <dc:title/>
</cp:coreProperties>
</file>