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СК с.п. Сентябрьский БУНР «Ц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рияновой Аллы Алекс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чередному заседанию комиссии по чрезвычайным ситуациям и обеспечению пожарной безопасности сельского поселения Сентябрьск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ю Антитеррорис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 О мерах по обеспечению пожарной и антитеррористической безопасности при подготовке и проведении мероприятий с массовым пребыванием граждан: Православная Пacxa, Праздник весны и труда, 79-я годовщина Победы в Великой Отечественной</w:t>
        <w:tab/>
        <w:t>войне,</w:t>
        <w:tab/>
        <w:t>День</w:t>
        <w:tab/>
        <w:t>России, на объектах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обеспечения комплексной безопасности в СК с.п. Сентябрьский, администрацией  проделана определенная рабо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К установлена и работает "тревожная кнопка" для экстренного вызова компетентных органов, находится у  инструктора по спорту. В здании СК  ежедневно проводится проверка помещения и прилегающей к ней территории на предмет выявления опасных в террористическом плане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массовых мероприятий принимаются дополнительные меры, направленные на усиление безопасности в учреждении: усиливается пропускной режим, ограничивается въезд на парковку. Прорабатывается с участниками мероприятий алгоритм действий персонала организации, в случае возникновения чрезвычайных ситуаций.  В целях соблюдения норм и правил пожарной безопасности  с сотрудниками  учреждения проводится инструктаж по пожарной безопасности и инструктаж на рабочем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оспитанниками и родителями проводится разъяснительная работа о соблюдении требований пожарной, антитеррористической безопасности, о мерах предосторожности и правилах поведения при посещении лесов, лесопарковых зон и водо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ы в готовность все средства пожаротушения СК с.п. Сентябрьский. Имеется 7 огнетушителей (5шт -ОП-8; 2шт –ОП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ажах здания находится план эвакуации из здания СК. С ним могут ознакомиться все желающее. План эвакуации расположен на первом этаже в фойе СК между тренажерным залом и лестницей на второй этаж  и втором этаже здания зале бо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дании СК постоянно проводятся тренировочные занятия  по эвакуаций из здания  по сигналу пожарной тревог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тся инструкции, памятки по предупреждению террористических актов и правилам безопасного поведения в случае их возникновения, проводятся целевые инструктажи всех сотрудников о порядке действий в случае возникновения чрезвычайных и нестандартных ситуаций. В СК имеется паспорт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дневно, в течение дня, заведующим СК производится осмотр прилегающей территории и помещений. Все работники учреждения  ориентированы на выявление оставленных без присмотра пакетов, сумок, коробок, а также на появление посторонних запах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К имеется стационарный телефон, который постоянно находится у директора СК и инструктора по спорту.  По всему периметру СК установлена система видеонаблюдения. Система рассчитана на  9 камер. На сегодняшний день имеется 7 внутренних и две камеры наружного видео наблюдения. Территория учреждения постоянно содержится в чистоте. Отходы     регулярно убираются и вывозятся с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К имеется 1 эвакуационный выход, который закрыт на легко открывающиеся запоры. Ежедневно осуществляется проверка исправности эвакуационных выходов путем их откр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К имеется звуковое оповещение о пожаре, так же установлен речевой оповещ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ридоре и на дверях эвакуационных выходов, имеются предписывающие и указательные знаки безопасности. Систематически проводятся проверки исправности огнетушителей путем контроля давления и взвешивания. Приказом директора БУНР «ЦСК»» заведующий СК с.п. Сентябрьский назначен ответственным за противопожарную и антитеррористическую безопасность спортивного комплек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К с.п. Сентябрьский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славная Пacxa, Праздник весны и труда, 79-я годовщина Победы в Великой Отечественной войне, День</w:t>
        <w:tab/>
        <w:t xml:space="preserve">России </w:t>
      </w:r>
      <w:r>
        <w:rPr>
          <w:rFonts w:cs="Times New Roman" w:ascii="Times New Roman" w:hAnsi="Times New Roman"/>
          <w:color w:val="000000"/>
          <w:sz w:val="27"/>
          <w:szCs w:val="27"/>
        </w:rPr>
        <w:t>не запланирова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6:00Z</dcterms:created>
  <dc:creator>MARIYA</dc:creator>
  <dc:description/>
  <cp:keywords/>
  <dc:language>en-US</dc:language>
  <cp:lastModifiedBy>Пользователь</cp:lastModifiedBy>
  <cp:lastPrinted>2023-12-12T18:19:00Z</cp:lastPrinted>
  <dcterms:modified xsi:type="dcterms:W3CDTF">2024-04-02T10:43:00Z</dcterms:modified>
  <cp:revision>13</cp:revision>
  <dc:subject/>
  <dc:title/>
</cp:coreProperties>
</file>